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2.12.2024 tarihli Meclis birleşiminde Komisyonumuza müştereken havale edilen; </w:t>
      </w:r>
      <w:r>
        <w:rPr>
          <w:rFonts w:cs="TimesNewRomanPSMT" w:ascii="Verdana" w:hAnsi="Verdana"/>
        </w:rPr>
        <w:t xml:space="preserve">İşletme ve İştirakler Müdürlüğü’nün 14.11.2024 tarihli ve 120952 sayılı, Ziraat Bankası Zonguldak Şubesi’nce hizmet araçlarının parkı maksadıyla iki (2) araçlık park yeri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r>
      <w:r>
        <w:rPr>
          <w:rFonts w:cs="Verdana" w:ascii="Verdana" w:hAnsi="Verdana"/>
        </w:rPr>
        <w:t xml:space="preserve">İmar Komisyonu’nun da görüşü dikkate alınarak, Ziraat Bankası Zonguldak Şubesi’ne; Zonguldak Sosyal Güvenlik İl Müdürlüğü Hizmet Binasının Uzun Mehmet Caddesi’ne bakan kısmının önüne: can ve mal güvenliği öncelikli, yaya ve araç trafiğini engellemeyecek şekilde gerekli düzenlenmeler yapılmasını müteakip araç otoparkına uygun hale getirilmesi şartı ile bir (1) araçlık hizmet aracı park yeri tahsisine mevcudun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Komisyon raporumuzun Meclisçe görüşülerek karara bağlanmasını arz ederiz. 04</w:t>
      </w:r>
      <w:r>
        <w:rPr>
          <w:rFonts w:cs="Verdana" w:ascii="Verdana" w:hAnsi="Verdana"/>
        </w:rPr>
        <w:t xml:space="preserve">.12.2024    </w:t>
      </w:r>
      <w:r>
        <w:rPr>
          <w:rFonts w:cs="Verdana" w:ascii="Verdana" w:hAnsi="Verdana"/>
          <w:color w:val="000000"/>
        </w:rPr>
        <w:tab/>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dil BAHADIR</w:t>
        <w:tab/>
        <w:t>Kenan EKİZ</w:t>
        <w:tab/>
        <w:tab/>
        <w:t xml:space="preserve">Okan BİRİNCİ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üseyin Furkan AYDIN</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ab/>
      </w:r>
      <w:r>
        <w:rPr>
          <w:rFonts w:cs="Verdana" w:ascii="Verdana" w:hAnsi="Verdana"/>
          <w:color w:val="000000"/>
        </w:rPr>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7-04T12:48:00Z</cp:lastPrinted>
  <dcterms:modified xsi:type="dcterms:W3CDTF">2024-12-04T11:54:00Z</dcterms:modified>
  <cp:revision>76</cp:revision>
  <dc:subject/>
  <dc:title/>
</cp:coreProperties>
</file>